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Швейцар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здоровительный отдых на минеральных водах в неповторимой атмосфере города X11 века Ивердон - Гранд Отель Де Бен**** Люк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YVERDON-LES-BAINS - HOTEL GRAND HOTEL DES BAINS  [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ВЕРДОН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Н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РАНД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ЕЛЬ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Н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s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: 16.04.2003 - 31.10.2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pecials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кидки для детей в комнате родителей:</w:t>
                    <w:br/>
                    <w:t>от 0 до 8 лет включительно - бесплатно, завтрак включЈн;</w:t>
                    <w:br/>
                    <w:t>с 9 лет или дополнительная кровать - 54$ в день с завтраком.</w:t>
                    <w:br/>
                    <w:br/>
                    <w:t>Доплата за полупансион из 4 блюд 42$ с человека в день.</w:t>
                    <w:br/>
                    <w:t>В стоимость входит посещение 4 бассейнов с минеральной водой, сауны и турецкой бан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3"/>
              <w:gridCol w:w="2103"/>
              <w:gridCol w:w="600"/>
              <w:gridCol w:w="1298"/>
              <w:gridCol w:w="877"/>
              <w:gridCol w:w="733"/>
              <w:gridCol w:w="733"/>
              <w:gridCol w:w="748"/>
            </w:tblGrid>
            <w:tr>
              <w:trPr/>
              <w:tc>
                <w:tcPr>
                  <w:tcW w:w="9355" w:type="dxa"/>
                  <w:gridSpan w:val="8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rices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ategory</w:t>
                  </w:r>
                </w:p>
              </w:tc>
              <w:tc>
                <w:tcPr>
                  <w:tcW w:w="210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ath</w:t>
                  </w:r>
                </w:p>
              </w:tc>
              <w:tc>
                <w:tcPr>
                  <w:tcW w:w="60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View</w:t>
                  </w:r>
                </w:p>
              </w:tc>
              <w:tc>
                <w:tcPr>
                  <w:tcW w:w="1298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Meals</w:t>
                  </w:r>
                </w:p>
              </w:tc>
              <w:tc>
                <w:tcPr>
                  <w:tcW w:w="87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</w:t>
                  </w:r>
                </w:p>
              </w:tc>
              <w:tc>
                <w:tcPr>
                  <w:tcW w:w="73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PAX</w:t>
                  </w:r>
                </w:p>
              </w:tc>
              <w:tc>
                <w:tcPr>
                  <w:tcW w:w="73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PAX</w:t>
                  </w:r>
                </w:p>
              </w:tc>
              <w:tc>
                <w:tcPr>
                  <w:tcW w:w="748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PAX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STANDARD </w:t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B BUFFET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7$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OUBLE SUPERIOR </w:t>
                  </w:r>
                </w:p>
              </w:tc>
              <w:tc>
                <w:tcPr>
                  <w:tcW w:w="21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6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B BUFFET</w:t>
                  </w:r>
                </w:p>
              </w:tc>
              <w:tc>
                <w:tcPr>
                  <w:tcW w:w="8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7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0$</w:t>
                  </w:r>
                </w:p>
              </w:tc>
              <w:tc>
                <w:tcPr>
                  <w:tcW w:w="7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STANDARD </w:t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B BUFFET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$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 </w:t>
                  </w:r>
                </w:p>
              </w:tc>
              <w:tc>
                <w:tcPr>
                  <w:tcW w:w="21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6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B BUFFET</w:t>
                  </w:r>
                </w:p>
              </w:tc>
              <w:tc>
                <w:tcPr>
                  <w:tcW w:w="8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7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24$</w:t>
                  </w:r>
                </w:p>
              </w:tc>
              <w:tc>
                <w:tcPr>
                  <w:tcW w:w="73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24$</w:t>
                  </w:r>
                </w:p>
              </w:tc>
              <w:tc>
                <w:tcPr>
                  <w:tcW w:w="7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UITE </w:t>
                  </w:r>
                </w:p>
              </w:tc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B BUFFET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4$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4$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www.thermes-yverdon.ch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ermes-yverdon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17:00Z</dcterms:created>
  <dc:creator>sveta</dc:creator>
  <dc:description/>
  <dc:language>en-US</dc:language>
  <cp:lastModifiedBy>sveta</cp:lastModifiedBy>
  <dcterms:modified xsi:type="dcterms:W3CDTF">2003-09-04T17:22:00Z</dcterms:modified>
  <cp:revision>1</cp:revision>
  <dc:subject/>
  <dc:title>Швейцария</dc:title>
</cp:coreProperties>
</file>