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Швейцар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здоровительный отдых, омоложение, лечение Лозанна - Лозанн - Палас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USANNE - HOTEL LAUSANNE PALACE  [ЛОЗАННА - ОТЕЛЬ ЛОЗАН ПАЛАС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easons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: 01.07.2003 - 31.08.2003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: 16.04.2003 - 30.06.2003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 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.09.2003 - 30.10.2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pecials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Один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shd w:fill="FFFFCC" w:val="clear"/>
                    </w:rPr>
                    <w:t>ребЈнок от 0 до 11 лет (включительно) в комнате родителей - бесплатно.</w:t>
                    <w:br/>
                    <w:t>Один ребЈнок с 12 лет в комнате родителей или взрослый - 77$ в день.</w:t>
                    <w:br/>
                    <w:br/>
                    <w:t>Доплата за завтрак - шведский стол - 27$ с человека в день.</w:t>
                    <w:br/>
                    <w:t>Доплата за полупансион - 50$ с человека в день.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Доплата за полный пансион - 100$ с человека в день.</w:t>
                    <w:br/>
                    <w:t>Бесплатный вход в спортивный центр (закрытый бассейн, жакузи, турецкие бани, сауну, фитнес центр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22"/>
              <w:gridCol w:w="1893"/>
              <w:gridCol w:w="543"/>
              <w:gridCol w:w="1105"/>
              <w:gridCol w:w="791"/>
              <w:gridCol w:w="662"/>
              <w:gridCol w:w="662"/>
              <w:gridCol w:w="677"/>
            </w:tblGrid>
            <w:tr>
              <w:trPr/>
              <w:tc>
                <w:tcPr>
                  <w:tcW w:w="9355" w:type="dxa"/>
                  <w:gridSpan w:val="8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rices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Category</w:t>
                  </w:r>
                </w:p>
              </w:tc>
              <w:tc>
                <w:tcPr>
                  <w:tcW w:w="189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ath</w:t>
                  </w:r>
                </w:p>
              </w:tc>
              <w:tc>
                <w:tcPr>
                  <w:tcW w:w="54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View</w:t>
                  </w:r>
                </w:p>
              </w:tc>
              <w:tc>
                <w:tcPr>
                  <w:tcW w:w="110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Meals</w:t>
                  </w:r>
                </w:p>
              </w:tc>
              <w:tc>
                <w:tcPr>
                  <w:tcW w:w="791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Season</w:t>
                  </w:r>
                </w:p>
              </w:tc>
              <w:tc>
                <w:tcPr>
                  <w:tcW w:w="66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PAX</w:t>
                  </w:r>
                </w:p>
              </w:tc>
              <w:tc>
                <w:tcPr>
                  <w:tcW w:w="66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PAX</w:t>
                  </w:r>
                </w:p>
              </w:tc>
              <w:tc>
                <w:tcPr>
                  <w:tcW w:w="67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 PAX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DE LUXE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27$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BUSINESS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72$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EXECUTIVE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50$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TWIN OR DOUBLE DE LUXE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05$</w:t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OR DOUBLE BUSINESS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50$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OR DOUBLE EXECUTIVE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27$</w:t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UNIOR SUITE DE LUXE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21$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UNIOR SUITE BUSINESS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4$</w:t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DE LUXE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43$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BUSINESS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87$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INGLE EXECUTIVE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65$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TWIN OR DOUBLE DE LUXE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20$</w:t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OR DOUBLE BUSINESS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65$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IN OR DOUBLE EXECUTIVE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43$</w:t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UNIOR SUITE DE LUXE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37$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UNIOR SUITE BUSINESS </w:t>
                  </w:r>
                </w:p>
              </w:tc>
              <w:tc>
                <w:tcPr>
                  <w:tcW w:w="18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ATH OR SHOWER</w:t>
                  </w:r>
                </w:p>
              </w:tc>
              <w:tc>
                <w:tcPr>
                  <w:tcW w:w="5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O MEALS</w:t>
                  </w:r>
                </w:p>
              </w:tc>
              <w:tc>
                <w:tcPr>
                  <w:tcW w:w="7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60$</w:t>
                  </w:r>
                </w:p>
              </w:tc>
              <w:tc>
                <w:tcPr>
                  <w:tcW w:w="6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www.lausanne-palace.com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ausanne-pala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43:00Z</dcterms:created>
  <dc:creator>sveta</dc:creator>
  <dc:description/>
  <dc:language>en-US</dc:language>
  <cp:lastModifiedBy>sveta</cp:lastModifiedBy>
  <dcterms:modified xsi:type="dcterms:W3CDTF">2003-09-04T15:48:00Z</dcterms:modified>
  <cp:revision>1</cp:revision>
  <dc:subject/>
  <dc:title>Швейцария</dc:title>
</cp:coreProperties>
</file>