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Швейцар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здоровительный отдых на озер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ONT-PELERIN(VEVEY) - HOTEL LE MIRADOR  [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ОН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ЛЬРЕН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ЕЛЬ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ИРАДОР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0"/>
        <w:gridCol w:w="1922"/>
        <w:gridCol w:w="551"/>
        <w:gridCol w:w="1188"/>
        <w:gridCol w:w="802"/>
        <w:gridCol w:w="671"/>
        <w:gridCol w:w="671"/>
        <w:gridCol w:w="930"/>
      </w:tblGrid>
      <w:tr>
        <w:trPr/>
        <w:tc>
          <w:tcPr>
            <w:tcW w:w="9355" w:type="dxa"/>
            <w:gridSpan w:val="8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asons</w:t>
            </w:r>
          </w:p>
        </w:tc>
      </w:tr>
      <w:tr>
        <w:trPr/>
        <w:tc>
          <w:tcPr>
            <w:tcW w:w="9355" w:type="dxa"/>
            <w:gridSpan w:val="8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: 16.04.2003 - 30.04.2003</w:t>
            </w:r>
          </w:p>
        </w:tc>
      </w:tr>
      <w:tr>
        <w:trPr/>
        <w:tc>
          <w:tcPr>
            <w:tcW w:w="9355" w:type="dxa"/>
            <w:gridSpan w:val="8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: 01.05.2003 - 31.10.2003</w:t>
            </w:r>
          </w:p>
        </w:tc>
      </w:tr>
      <w:tr>
        <w:trPr/>
        <w:tc>
          <w:tcPr>
            <w:tcW w:w="9355" w:type="dxa"/>
            <w:gridSpan w:val="8"/>
            <w:tcBorders/>
            <w:shd w:fill="DFE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cials</w:t>
            </w:r>
          </w:p>
        </w:tc>
      </w:tr>
      <w:tr>
        <w:trPr/>
        <w:tc>
          <w:tcPr>
            <w:tcW w:w="9355" w:type="dxa"/>
            <w:gridSpan w:val="8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олнительная кровать для ребенка или третьего взрослого возможна во всех номерах, кроме STANDARD.</w:t>
              <w:br/>
              <w:t>Один ребЈнок от 0 до 11 лет (включительно) в комнате родителей - бесплатно, завтрак включЈн.</w:t>
              <w:br/>
              <w:t>Один ребЈнок старше 12 лет в комнате родителей или взрослый - 77$ в день с завтраком.</w:t>
              <w:br/>
              <w:br/>
              <w:t>Доплата за полупансион - 43$ с человека в день в ресторане "Патио" или 62$ с человека в день в ресторане "Трианон.</w:t>
              <w:br/>
              <w:t>Доплата за полный пансион - 77$ с человека в день в ресторане "Патио" или 97$ с человека в день в ресторане "Трианон.</w:t>
              <w:br/>
              <w:t>Доплата за животных - 20$ в день без питания (появление животных в общественных местах запрещено).</w:t>
              <w:br/>
              <w:t>CHECK IN: 15.00 - CHECK OUT: 12.00</w:t>
            </w:r>
          </w:p>
        </w:tc>
      </w:tr>
      <w:tr>
        <w:trPr/>
        <w:tc>
          <w:tcPr>
            <w:tcW w:w="9355" w:type="dxa"/>
            <w:gridSpan w:val="8"/>
            <w:tcBorders/>
            <w:shd w:fill="DFE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ces</w:t>
            </w:r>
          </w:p>
        </w:tc>
      </w:tr>
      <w:tr>
        <w:trPr/>
        <w:tc>
          <w:tcPr>
            <w:tcW w:w="2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ategory</w:t>
            </w:r>
          </w:p>
        </w:tc>
        <w:tc>
          <w:tcPr>
            <w:tcW w:w="19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ath</w:t>
            </w:r>
          </w:p>
        </w:tc>
        <w:tc>
          <w:tcPr>
            <w:tcW w:w="5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ew</w:t>
            </w:r>
          </w:p>
        </w:tc>
        <w:tc>
          <w:tcPr>
            <w:tcW w:w="118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eals</w:t>
            </w:r>
          </w:p>
        </w:tc>
        <w:tc>
          <w:tcPr>
            <w:tcW w:w="80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ason</w:t>
            </w:r>
          </w:p>
        </w:tc>
        <w:tc>
          <w:tcPr>
            <w:tcW w:w="67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PAX</w:t>
            </w:r>
          </w:p>
        </w:tc>
        <w:tc>
          <w:tcPr>
            <w:tcW w:w="67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PAX</w:t>
            </w:r>
          </w:p>
        </w:tc>
        <w:tc>
          <w:tcPr>
            <w:tcW w:w="9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PAX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GLE STANDARD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$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GLE DE LUXE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$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IN OR DOUBLE STANDARD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$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WIN OR DOUBLE DE LUXE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6$</w:t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UNIOR SUITE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$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ITE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$</w:t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ITE PRESIDENTIELLE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1$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GLE STANDARD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$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GLE DE LUXE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4$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IN OR DOUBLE STANDARD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$</w:t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WIN OR DOUBLE DE LUXE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$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UNIOR SUITE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$</w:t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ITE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8$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ITE PRESIDENTIELLE </w:t>
            </w:r>
          </w:p>
        </w:tc>
        <w:tc>
          <w:tcPr>
            <w:tcW w:w="19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H OR SHOWER</w:t>
            </w:r>
          </w:p>
        </w:tc>
        <w:tc>
          <w:tcPr>
            <w:tcW w:w="5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 BUFFET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S</w:t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7$</w:t>
            </w:r>
          </w:p>
        </w:tc>
        <w:tc>
          <w:tcPr>
            <w:tcW w:w="9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www.mirador.ch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dor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52:00Z</dcterms:created>
  <dc:creator>sveta</dc:creator>
  <dc:description/>
  <dc:language>en-US</dc:language>
  <cp:lastModifiedBy>sveta</cp:lastModifiedBy>
  <dcterms:modified xsi:type="dcterms:W3CDTF">2003-09-04T10:59:00Z</dcterms:modified>
  <cp:revision>1</cp:revision>
  <dc:subject/>
  <dc:title>Швейцария</dc:title>
</cp:coreProperties>
</file>