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caps/>
          <w:sz w:val="16"/>
          <w:szCs w:val="16"/>
        </w:rPr>
      </w:pPr>
      <w:r>
        <w:rPr>
          <w:rFonts w:cs="Tahoma" w:ascii="Tahoma" w:hAnsi="Tahoma"/>
          <w:b/>
          <w:bCs/>
          <w:caps/>
          <w:sz w:val="16"/>
          <w:szCs w:val="16"/>
        </w:rPr>
        <w:t>Швейцария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Список отелей с SPA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30 город(-ов); 50 отель(-ей)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105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AROSA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SUNSTAR PARKHOTEL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SPORTHOTEL VALSANA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ASCONA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CASTELLO DEL SOLE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EDEN ROC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PARK HOTEL DELTA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BAD RAGAZ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GRAND HOTEL QUELLENHOF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  <w:lang w:val="en-US"/>
                      </w:rPr>
                      <w:t>HOTEL GRAND HOTEL HOF RAGAZ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TAMINA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BERN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ALLEGRO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BURGENSTOCK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BURGENSTOCK PARK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BURGENSTOCK PALACE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GRAND HOTEL BURGENSTOCK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CRANS-MONTANA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CRANS-AMBASSADOR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DAVO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STEIGENBERGER BELVEDERE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CENTRAL SPORTHOTEL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FLIM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SUNSTAR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GENEVA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MOVENPICK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GRINDELWALD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REGINA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GSTAAD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GRAND HOTEL PARK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INTERLAKEN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VICTORIA-JUNGFRAU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KANDERSTE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ROYAL PARK HOTEL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BERNERHOF 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LAUSANNE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BEAU-RIVAGE PALACE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LAUSANNE PALACE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LEUKERBAD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  <w:lang w:val="en-US"/>
                      </w:rPr>
                      <w:t>HOTEL LINDNER HOTELS (EX MAISON BLANCHE)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BEAU-SEJOUR 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LUCERNE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GRAND HOTEL NATIONAL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SEEHOTEL KASTANIENBAUM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LUGANO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SWISS DIAMOND HOTEL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MONT-PELERIN(VEVEY)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LE MIRADOR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MONTREUX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5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ROYAL PLAZA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MORGE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5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FLEUR DU LAC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SAAS-FEE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SCHWEIZERHOF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SCUOL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BELVEDERE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ST. MORITZ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5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BADRUTT`S PALACE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VEVEY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6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DES TROIS COURONNES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VITZNAU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6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ARABELLASHERATON VITZNAUERHOF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WEGGI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6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PARK HOTEL WEGGIS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YVERDON-LES-BAIN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hyperlink r:id="rId6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  <w:lang w:val="en-US"/>
                      </w:rPr>
                      <w:t>HOTEL GRAND HOTEL DES BAINS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ZERMATT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6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GRAND HOTEL ZERMATTERHOF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7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MONT CERVIN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7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RIFFELALP RESORT 2222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7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ALBANA REAL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7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ALPENHOF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7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SCHWEIZERHOF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7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SIMI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ZURICH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7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MARRIOTT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7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PANORAMA RESORT&amp; SPA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ZURZACH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8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KURHOTEL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8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TURMHOTEL ***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5959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Period">
    <w:name w:val="period"/>
    <w:basedOn w:val="Normal"/>
    <w:qFormat/>
    <w:pPr>
      <w:spacing w:before="280" w:after="280"/>
    </w:pPr>
    <w:rPr>
      <w:rFonts w:ascii="Tahoma" w:hAnsi="Tahoma" w:cs="Tahoma"/>
      <w:b/>
      <w:bCs/>
      <w:caps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eans.ch/page.asp?k=summer&amp;nav=htl&amp;st=17" TargetMode="External"/><Relationship Id="rId3" Type="http://schemas.openxmlformats.org/officeDocument/2006/relationships/hyperlink" Target="http://www.soleans.ch/page.asp?k=summer&amp;nav=htl&amp;hotel=479&amp;st=17" TargetMode="External"/><Relationship Id="rId4" Type="http://schemas.openxmlformats.org/officeDocument/2006/relationships/hyperlink" Target="http://www.soleans.ch/page.asp?k=summer&amp;nav=htl&amp;hotel=372&amp;st=17" TargetMode="External"/><Relationship Id="rId5" Type="http://schemas.openxmlformats.org/officeDocument/2006/relationships/hyperlink" Target="http://www.soleans.ch/page.asp?k=summer&amp;nav=htl&amp;st=43" TargetMode="External"/><Relationship Id="rId6" Type="http://schemas.openxmlformats.org/officeDocument/2006/relationships/hyperlink" Target="http://www.soleans.ch/page.asp?k=summer&amp;nav=htl&amp;hotel=235&amp;st=43" TargetMode="External"/><Relationship Id="rId7" Type="http://schemas.openxmlformats.org/officeDocument/2006/relationships/hyperlink" Target="http://www.soleans.ch/page.asp?k=summer&amp;nav=htl&amp;hotel=455&amp;st=43" TargetMode="External"/><Relationship Id="rId8" Type="http://schemas.openxmlformats.org/officeDocument/2006/relationships/hyperlink" Target="http://www.soleans.ch/page.asp?k=summer&amp;nav=htl&amp;hotel=308&amp;st=43" TargetMode="External"/><Relationship Id="rId9" Type="http://schemas.openxmlformats.org/officeDocument/2006/relationships/hyperlink" Target="http://www.soleans.ch/page.asp?k=summer&amp;nav=htl&amp;st=41" TargetMode="External"/><Relationship Id="rId10" Type="http://schemas.openxmlformats.org/officeDocument/2006/relationships/hyperlink" Target="http://www.soleans.ch/page.asp?k=summer&amp;nav=htl&amp;hotel=757&amp;st=41" TargetMode="External"/><Relationship Id="rId11" Type="http://schemas.openxmlformats.org/officeDocument/2006/relationships/hyperlink" Target="http://www.soleans.ch/page.asp?k=summer&amp;nav=htl&amp;hotel=403&amp;st=41" TargetMode="External"/><Relationship Id="rId12" Type="http://schemas.openxmlformats.org/officeDocument/2006/relationships/hyperlink" Target="http://www.soleans.ch/page.asp?k=summer&amp;nav=htl&amp;hotel=260&amp;st=41" TargetMode="External"/><Relationship Id="rId13" Type="http://schemas.openxmlformats.org/officeDocument/2006/relationships/hyperlink" Target="http://www.soleans.ch/page.asp?k=summer&amp;nav=htl&amp;st=25" TargetMode="External"/><Relationship Id="rId14" Type="http://schemas.openxmlformats.org/officeDocument/2006/relationships/hyperlink" Target="http://www.soleans.ch/page.asp?k=summer&amp;nav=htl&amp;hotel=397&amp;st=25" TargetMode="External"/><Relationship Id="rId15" Type="http://schemas.openxmlformats.org/officeDocument/2006/relationships/hyperlink" Target="http://www.soleans.ch/page.asp?k=summer&amp;nav=htl&amp;st=26" TargetMode="External"/><Relationship Id="rId16" Type="http://schemas.openxmlformats.org/officeDocument/2006/relationships/hyperlink" Target="http://www.soleans.ch/page.asp?k=summer&amp;nav=htl&amp;hotel=435&amp;st=26" TargetMode="External"/><Relationship Id="rId17" Type="http://schemas.openxmlformats.org/officeDocument/2006/relationships/hyperlink" Target="http://www.soleans.ch/page.asp?k=summer&amp;nav=htl&amp;hotel=434&amp;st=26" TargetMode="External"/><Relationship Id="rId18" Type="http://schemas.openxmlformats.org/officeDocument/2006/relationships/hyperlink" Target="http://www.soleans.ch/page.asp?k=summer&amp;nav=htl&amp;hotel=687&amp;st=26" TargetMode="External"/><Relationship Id="rId19" Type="http://schemas.openxmlformats.org/officeDocument/2006/relationships/hyperlink" Target="http://www.soleans.ch/page.asp?k=summer&amp;nav=htl&amp;st=1" TargetMode="External"/><Relationship Id="rId20" Type="http://schemas.openxmlformats.org/officeDocument/2006/relationships/hyperlink" Target="http://www.soleans.ch/page.asp?k=summer&amp;nav=htl&amp;hotel=20&amp;st=1" TargetMode="External"/><Relationship Id="rId21" Type="http://schemas.openxmlformats.org/officeDocument/2006/relationships/hyperlink" Target="http://www.soleans.ch/page.asp?k=summer&amp;nav=htl&amp;st=3" TargetMode="External"/><Relationship Id="rId22" Type="http://schemas.openxmlformats.org/officeDocument/2006/relationships/hyperlink" Target="http://www.soleans.ch/page.asp?k=summer&amp;nav=htl&amp;hotel=154&amp;st=3" TargetMode="External"/><Relationship Id="rId23" Type="http://schemas.openxmlformats.org/officeDocument/2006/relationships/hyperlink" Target="http://www.soleans.ch/page.asp?k=summer&amp;nav=htl&amp;hotel=690&amp;st=3" TargetMode="External"/><Relationship Id="rId24" Type="http://schemas.openxmlformats.org/officeDocument/2006/relationships/hyperlink" Target="http://www.soleans.ch/page.asp?k=summer&amp;nav=htl&amp;st=6" TargetMode="External"/><Relationship Id="rId25" Type="http://schemas.openxmlformats.org/officeDocument/2006/relationships/hyperlink" Target="http://www.soleans.ch/page.asp?k=summer&amp;nav=htl&amp;hotel=475&amp;st=6" TargetMode="External"/><Relationship Id="rId26" Type="http://schemas.openxmlformats.org/officeDocument/2006/relationships/hyperlink" Target="http://www.soleans.ch/page.asp?k=summer&amp;nav=htl&amp;st=28" TargetMode="External"/><Relationship Id="rId27" Type="http://schemas.openxmlformats.org/officeDocument/2006/relationships/hyperlink" Target="http://www.soleans.ch/page.asp?k=summer&amp;nav=htl&amp;hotel=92&amp;st=28" TargetMode="External"/><Relationship Id="rId28" Type="http://schemas.openxmlformats.org/officeDocument/2006/relationships/hyperlink" Target="http://www.soleans.ch/page.asp?k=summer&amp;nav=htl&amp;st=7" TargetMode="External"/><Relationship Id="rId29" Type="http://schemas.openxmlformats.org/officeDocument/2006/relationships/hyperlink" Target="http://www.soleans.ch/page.asp?k=summer&amp;nav=htl&amp;hotel=178&amp;st=7" TargetMode="External"/><Relationship Id="rId30" Type="http://schemas.openxmlformats.org/officeDocument/2006/relationships/hyperlink" Target="http://www.soleans.ch/page.asp?k=summer&amp;nav=htl&amp;st=8" TargetMode="External"/><Relationship Id="rId31" Type="http://schemas.openxmlformats.org/officeDocument/2006/relationships/hyperlink" Target="http://www.soleans.ch/page.asp?k=summer&amp;nav=htl&amp;hotel=4&amp;st=8" TargetMode="External"/><Relationship Id="rId32" Type="http://schemas.openxmlformats.org/officeDocument/2006/relationships/hyperlink" Target="http://www.soleans.ch/page.asp?k=summer&amp;nav=htl&amp;st=35" TargetMode="External"/><Relationship Id="rId33" Type="http://schemas.openxmlformats.org/officeDocument/2006/relationships/hyperlink" Target="http://www.soleans.ch/page.asp?k=summer&amp;nav=htl&amp;hotel=125&amp;st=35" TargetMode="External"/><Relationship Id="rId34" Type="http://schemas.openxmlformats.org/officeDocument/2006/relationships/hyperlink" Target="http://www.soleans.ch/page.asp?k=summer&amp;nav=htl&amp;st=9" TargetMode="External"/><Relationship Id="rId35" Type="http://schemas.openxmlformats.org/officeDocument/2006/relationships/hyperlink" Target="http://www.soleans.ch/page.asp?k=summer&amp;nav=htl&amp;hotel=223&amp;st=9" TargetMode="External"/><Relationship Id="rId36" Type="http://schemas.openxmlformats.org/officeDocument/2006/relationships/hyperlink" Target="http://www.soleans.ch/page.asp?k=summer&amp;nav=htl&amp;hotel=774&amp;st=9" TargetMode="External"/><Relationship Id="rId37" Type="http://schemas.openxmlformats.org/officeDocument/2006/relationships/hyperlink" Target="http://www.soleans.ch/page.asp?k=summer&amp;nav=htl&amp;st=29" TargetMode="External"/><Relationship Id="rId38" Type="http://schemas.openxmlformats.org/officeDocument/2006/relationships/hyperlink" Target="http://www.soleans.ch/page.asp?k=summer&amp;nav=htl&amp;hotel=54&amp;st=29" TargetMode="External"/><Relationship Id="rId39" Type="http://schemas.openxmlformats.org/officeDocument/2006/relationships/hyperlink" Target="http://www.soleans.ch/page.asp?k=summer&amp;nav=htl&amp;hotel=206&amp;st=29" TargetMode="External"/><Relationship Id="rId40" Type="http://schemas.openxmlformats.org/officeDocument/2006/relationships/hyperlink" Target="http://www.soleans.ch/page.asp?k=summer&amp;nav=htl&amp;st=10" TargetMode="External"/><Relationship Id="rId41" Type="http://schemas.openxmlformats.org/officeDocument/2006/relationships/hyperlink" Target="http://www.soleans.ch/page.asp?k=summer&amp;nav=htl&amp;hotel=34&amp;st=10" TargetMode="External"/><Relationship Id="rId42" Type="http://schemas.openxmlformats.org/officeDocument/2006/relationships/hyperlink" Target="http://www.soleans.ch/page.asp?k=summer&amp;nav=htl&amp;hotel=349&amp;st=10" TargetMode="External"/><Relationship Id="rId43" Type="http://schemas.openxmlformats.org/officeDocument/2006/relationships/hyperlink" Target="http://www.soleans.ch/page.asp?k=summer&amp;nav=htl&amp;st=31" TargetMode="External"/><Relationship Id="rId44" Type="http://schemas.openxmlformats.org/officeDocument/2006/relationships/hyperlink" Target="http://www.soleans.ch/page.asp?k=summer&amp;nav=htl&amp;hotel=330&amp;st=31" TargetMode="External"/><Relationship Id="rId45" Type="http://schemas.openxmlformats.org/officeDocument/2006/relationships/hyperlink" Target="http://www.soleans.ch/page.asp?k=summer&amp;nav=htl&amp;hotel=329&amp;st=31" TargetMode="External"/><Relationship Id="rId46" Type="http://schemas.openxmlformats.org/officeDocument/2006/relationships/hyperlink" Target="http://www.soleans.ch/page.asp?k=summer&amp;nav=htl&amp;st=32" TargetMode="External"/><Relationship Id="rId47" Type="http://schemas.openxmlformats.org/officeDocument/2006/relationships/hyperlink" Target="http://www.soleans.ch/page.asp?k=summer&amp;nav=htl&amp;hotel=804&amp;st=32" TargetMode="External"/><Relationship Id="rId48" Type="http://schemas.openxmlformats.org/officeDocument/2006/relationships/hyperlink" Target="http://www.soleans.ch/page.asp?k=summer&amp;nav=htl&amp;st=37" TargetMode="External"/><Relationship Id="rId49" Type="http://schemas.openxmlformats.org/officeDocument/2006/relationships/hyperlink" Target="http://www.soleans.ch/page.asp?k=summer&amp;nav=htl&amp;hotel=327&amp;st=37" TargetMode="External"/><Relationship Id="rId50" Type="http://schemas.openxmlformats.org/officeDocument/2006/relationships/hyperlink" Target="http://www.soleans.ch/page.asp?k=summer&amp;nav=htl&amp;st=30" TargetMode="External"/><Relationship Id="rId51" Type="http://schemas.openxmlformats.org/officeDocument/2006/relationships/hyperlink" Target="http://www.soleans.ch/page.asp?k=summer&amp;nav=htl&amp;hotel=273&amp;st=30" TargetMode="External"/><Relationship Id="rId52" Type="http://schemas.openxmlformats.org/officeDocument/2006/relationships/hyperlink" Target="http://www.soleans.ch/page.asp?k=summer&amp;nav=htl&amp;st=46" TargetMode="External"/><Relationship Id="rId53" Type="http://schemas.openxmlformats.org/officeDocument/2006/relationships/hyperlink" Target="http://www.soleans.ch/page.asp?k=summer&amp;nav=htl&amp;hotel=139&amp;st=46" TargetMode="External"/><Relationship Id="rId54" Type="http://schemas.openxmlformats.org/officeDocument/2006/relationships/hyperlink" Target="http://www.soleans.ch/page.asp?k=summer&amp;nav=htl&amp;st=12" TargetMode="External"/><Relationship Id="rId55" Type="http://schemas.openxmlformats.org/officeDocument/2006/relationships/hyperlink" Target="http://www.soleans.ch/page.asp?k=summer&amp;nav=htl&amp;hotel=26&amp;st=12" TargetMode="External"/><Relationship Id="rId56" Type="http://schemas.openxmlformats.org/officeDocument/2006/relationships/hyperlink" Target="http://www.soleans.ch/page.asp?k=summer&amp;nav=htl&amp;st=22" TargetMode="External"/><Relationship Id="rId57" Type="http://schemas.openxmlformats.org/officeDocument/2006/relationships/hyperlink" Target="http://www.soleans.ch/page.asp?k=summer&amp;nav=htl&amp;hotel=574&amp;st=22" TargetMode="External"/><Relationship Id="rId58" Type="http://schemas.openxmlformats.org/officeDocument/2006/relationships/hyperlink" Target="http://www.soleans.ch/page.asp?k=summer&amp;nav=htl&amp;st=13" TargetMode="External"/><Relationship Id="rId59" Type="http://schemas.openxmlformats.org/officeDocument/2006/relationships/hyperlink" Target="http://www.soleans.ch/page.asp?k=summer&amp;nav=htl&amp;hotel=145&amp;st=13" TargetMode="External"/><Relationship Id="rId60" Type="http://schemas.openxmlformats.org/officeDocument/2006/relationships/hyperlink" Target="http://www.soleans.ch/page.asp?k=summer&amp;nav=htl&amp;st=47" TargetMode="External"/><Relationship Id="rId61" Type="http://schemas.openxmlformats.org/officeDocument/2006/relationships/hyperlink" Target="http://www.soleans.ch/page.asp?k=summer&amp;nav=htl&amp;hotel=611&amp;st=47" TargetMode="External"/><Relationship Id="rId62" Type="http://schemas.openxmlformats.org/officeDocument/2006/relationships/hyperlink" Target="http://www.soleans.ch/page.asp?k=summer&amp;nav=htl&amp;st=53" TargetMode="External"/><Relationship Id="rId63" Type="http://schemas.openxmlformats.org/officeDocument/2006/relationships/hyperlink" Target="http://www.soleans.ch/page.asp?k=summer&amp;nav=htl&amp;hotel=794&amp;st=53" TargetMode="External"/><Relationship Id="rId64" Type="http://schemas.openxmlformats.org/officeDocument/2006/relationships/hyperlink" Target="http://www.soleans.ch/page.asp?k=summer&amp;nav=htl&amp;st=54" TargetMode="External"/><Relationship Id="rId65" Type="http://schemas.openxmlformats.org/officeDocument/2006/relationships/hyperlink" Target="http://www.soleans.ch/page.asp?k=summer&amp;nav=htl&amp;hotel=819&amp;st=54" TargetMode="External"/><Relationship Id="rId66" Type="http://schemas.openxmlformats.org/officeDocument/2006/relationships/hyperlink" Target="http://www.soleans.ch/page.asp?k=summer&amp;nav=htl&amp;st=33" TargetMode="External"/><Relationship Id="rId67" Type="http://schemas.openxmlformats.org/officeDocument/2006/relationships/hyperlink" Target="http://www.soleans.ch/page.asp?k=summer&amp;nav=htl&amp;hotel=106&amp;st=33" TargetMode="External"/><Relationship Id="rId68" Type="http://schemas.openxmlformats.org/officeDocument/2006/relationships/hyperlink" Target="http://www.soleans.ch/page.asp?k=summer&amp;nav=htl&amp;st=2" TargetMode="External"/><Relationship Id="rId69" Type="http://schemas.openxmlformats.org/officeDocument/2006/relationships/hyperlink" Target="http://www.soleans.ch/page.asp?k=summer&amp;nav=htl&amp;hotel=8&amp;st=2" TargetMode="External"/><Relationship Id="rId70" Type="http://schemas.openxmlformats.org/officeDocument/2006/relationships/hyperlink" Target="http://www.soleans.ch/page.asp?k=summer&amp;nav=htl&amp;hotel=137&amp;st=2" TargetMode="External"/><Relationship Id="rId71" Type="http://schemas.openxmlformats.org/officeDocument/2006/relationships/hyperlink" Target="http://www.soleans.ch/page.asp?k=summer&amp;nav=htl&amp;hotel=469&amp;st=2" TargetMode="External"/><Relationship Id="rId72" Type="http://schemas.openxmlformats.org/officeDocument/2006/relationships/hyperlink" Target="http://www.soleans.ch/page.asp?k=summer&amp;nav=htl&amp;hotel=10&amp;st=2" TargetMode="External"/><Relationship Id="rId73" Type="http://schemas.openxmlformats.org/officeDocument/2006/relationships/hyperlink" Target="http://www.soleans.ch/page.asp?k=summer&amp;nav=htl&amp;hotel=722&amp;st=2" TargetMode="External"/><Relationship Id="rId74" Type="http://schemas.openxmlformats.org/officeDocument/2006/relationships/hyperlink" Target="http://www.soleans.ch/page.asp?k=summer&amp;nav=htl&amp;hotel=9&amp;st=2" TargetMode="External"/><Relationship Id="rId75" Type="http://schemas.openxmlformats.org/officeDocument/2006/relationships/hyperlink" Target="http://www.soleans.ch/page.asp?k=summer&amp;nav=htl&amp;hotel=301&amp;st=2" TargetMode="External"/><Relationship Id="rId76" Type="http://schemas.openxmlformats.org/officeDocument/2006/relationships/hyperlink" Target="http://www.soleans.ch/page.asp?k=summer&amp;nav=htl&amp;st=27" TargetMode="External"/><Relationship Id="rId77" Type="http://schemas.openxmlformats.org/officeDocument/2006/relationships/hyperlink" Target="http://www.soleans.ch/page.asp?k=summer&amp;nav=htl&amp;hotel=79&amp;st=27" TargetMode="External"/><Relationship Id="rId78" Type="http://schemas.openxmlformats.org/officeDocument/2006/relationships/hyperlink" Target="http://www.soleans.ch/page.asp?k=summer&amp;nav=htl&amp;hotel=803&amp;st=27" TargetMode="External"/><Relationship Id="rId79" Type="http://schemas.openxmlformats.org/officeDocument/2006/relationships/hyperlink" Target="http://www.soleans.ch/page.asp?k=summer&amp;nav=htl&amp;st=42" TargetMode="External"/><Relationship Id="rId80" Type="http://schemas.openxmlformats.org/officeDocument/2006/relationships/hyperlink" Target="http://www.soleans.ch/page.asp?k=summer&amp;nav=htl&amp;hotel=775&amp;st=42" TargetMode="External"/><Relationship Id="rId81" Type="http://schemas.openxmlformats.org/officeDocument/2006/relationships/hyperlink" Target="http://www.soleans.ch/page.asp?k=summer&amp;nav=htl&amp;hotel=776&amp;st=42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8:49:00Z</dcterms:created>
  <dc:creator>sveta</dc:creator>
  <dc:description/>
  <dc:language>en-US</dc:language>
  <cp:lastModifiedBy>sveta</cp:lastModifiedBy>
  <dcterms:modified xsi:type="dcterms:W3CDTF">2003-09-03T18:49:00Z</dcterms:modified>
  <cp:revision>2</cp:revision>
  <dc:subject/>
  <dc:title>СПИСОК ОТЕЛЕЙ С SPA</dc:title>
</cp:coreProperties>
</file>