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aps/>
          <w:sz w:val="16"/>
          <w:szCs w:val="16"/>
        </w:rPr>
      </w:pPr>
      <w:r>
        <w:rPr>
          <w:rFonts w:cs="Tahoma" w:ascii="Tahoma" w:hAnsi="Tahoma"/>
          <w:b/>
          <w:bCs/>
          <w:caps/>
          <w:sz w:val="16"/>
          <w:szCs w:val="16"/>
        </w:rPr>
        <w:t>Швейцария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Список отелей с оздоровительными программами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10 город(-ов); 13 отель(-ей)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105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BAD RAGAZ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GRAND HOTEL QUELLENHOF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  <w:lang w:val="en-US"/>
                      </w:rPr>
                      <w:t>HOTEL GRAND HOTEL HOF RAGAZ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CRANS-MONTANA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CRANS-AMBASSADOR **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  <w:shd w:fill="FFFFCC" w:val="clear"/>
                      </w:rPr>
                      <w:t>*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LAUSANNE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LAUSANNE PALACE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BEAU-RIVAGE PALACE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LEUKERBAD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  <w:lang w:val="en-US"/>
                      </w:rPr>
                      <w:t>HOTEL LINDNER HOTELS (EX MAISON BLANCHE)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LUGANO-CADEMARIO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WELLNESSHOTEL KURHAUS CADEMARIO 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MONT-PELERIN(VEVEY)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LE MIRADOR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MORGE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FLEUR DU LAC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YVERDON-LES-BAI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  <w:lang w:val="en-US"/>
                      </w:rPr>
                      <w:t>HOTEL GRAND HOTEL DES BAINS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ZURICH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PANORAMA RESORT&amp; SPA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ZURZACH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KURHOTEL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TURMHOTEL ***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5959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Period">
    <w:name w:val="period"/>
    <w:basedOn w:val="Normal"/>
    <w:qFormat/>
    <w:pPr>
      <w:spacing w:before="280" w:after="280"/>
    </w:pPr>
    <w:rPr>
      <w:rFonts w:ascii="Tahoma" w:hAnsi="Tahoma" w:cs="Tahoma"/>
      <w:b/>
      <w:bCs/>
      <w:caps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eans.ch/page.asp?k=summer&amp;nav=htl&amp;st=41" TargetMode="External"/><Relationship Id="rId3" Type="http://schemas.openxmlformats.org/officeDocument/2006/relationships/hyperlink" Target="http://www.soleans.ch/page.asp?k=summer&amp;nav=htl&amp;hotel=757&amp;st=41" TargetMode="External"/><Relationship Id="rId4" Type="http://schemas.openxmlformats.org/officeDocument/2006/relationships/hyperlink" Target="http://www.soleans.ch/page.asp?k=summer&amp;nav=htl&amp;hotel=403&amp;st=41" TargetMode="External"/><Relationship Id="rId5" Type="http://schemas.openxmlformats.org/officeDocument/2006/relationships/hyperlink" Target="http://www.soleans.ch/page.asp?k=summer&amp;nav=htl&amp;st=1" TargetMode="External"/><Relationship Id="rId6" Type="http://schemas.openxmlformats.org/officeDocument/2006/relationships/hyperlink" Target="http://www.soleans.ch/page.asp?k=summer&amp;nav=htl&amp;hotel=20&amp;st=1" TargetMode="External"/><Relationship Id="rId7" Type="http://schemas.openxmlformats.org/officeDocument/2006/relationships/hyperlink" Target="http://www.soleans.ch/page.asp?k=summer&amp;nav=htl&amp;st=29" TargetMode="External"/><Relationship Id="rId8" Type="http://schemas.openxmlformats.org/officeDocument/2006/relationships/hyperlink" Target="http://www.soleans.ch/page.asp?k=summer&amp;nav=htl&amp;hotel=206&amp;st=29" TargetMode="External"/><Relationship Id="rId9" Type="http://schemas.openxmlformats.org/officeDocument/2006/relationships/hyperlink" Target="http://www.soleans.ch/page.asp?k=summer&amp;nav=htl&amp;hotel=54&amp;st=29" TargetMode="External"/><Relationship Id="rId10" Type="http://schemas.openxmlformats.org/officeDocument/2006/relationships/hyperlink" Target="http://www.soleans.ch/page.asp?k=summer&amp;nav=htl&amp;st=10" TargetMode="External"/><Relationship Id="rId11" Type="http://schemas.openxmlformats.org/officeDocument/2006/relationships/hyperlink" Target="http://www.soleans.ch/page.asp?k=summer&amp;nav=htl&amp;hotel=34&amp;st=10" TargetMode="External"/><Relationship Id="rId12" Type="http://schemas.openxmlformats.org/officeDocument/2006/relationships/hyperlink" Target="http://www.soleans.ch/page.asp?k=summer&amp;nav=htl&amp;st=52" TargetMode="External"/><Relationship Id="rId13" Type="http://schemas.openxmlformats.org/officeDocument/2006/relationships/hyperlink" Target="http://www.soleans.ch/page.asp?k=summer&amp;nav=htl&amp;hotel=631&amp;st=52" TargetMode="External"/><Relationship Id="rId14" Type="http://schemas.openxmlformats.org/officeDocument/2006/relationships/hyperlink" Target="http://www.soleans.ch/page.asp?k=summer&amp;nav=htl&amp;st=37" TargetMode="External"/><Relationship Id="rId15" Type="http://schemas.openxmlformats.org/officeDocument/2006/relationships/hyperlink" Target="http://www.soleans.ch/page.asp?k=summer&amp;nav=htl&amp;hotel=327&amp;st=37" TargetMode="External"/><Relationship Id="rId16" Type="http://schemas.openxmlformats.org/officeDocument/2006/relationships/hyperlink" Target="http://www.soleans.ch/page.asp?k=summer&amp;nav=htl&amp;st=46" TargetMode="External"/><Relationship Id="rId17" Type="http://schemas.openxmlformats.org/officeDocument/2006/relationships/hyperlink" Target="http://www.soleans.ch/page.asp?k=summer&amp;nav=htl&amp;hotel=139&amp;st=46" TargetMode="External"/><Relationship Id="rId18" Type="http://schemas.openxmlformats.org/officeDocument/2006/relationships/hyperlink" Target="http://www.soleans.ch/page.asp?k=summer&amp;nav=htl&amp;st=33" TargetMode="External"/><Relationship Id="rId19" Type="http://schemas.openxmlformats.org/officeDocument/2006/relationships/hyperlink" Target="http://www.soleans.ch/page.asp?k=summer&amp;nav=htl&amp;hotel=106&amp;st=33" TargetMode="External"/><Relationship Id="rId20" Type="http://schemas.openxmlformats.org/officeDocument/2006/relationships/hyperlink" Target="http://www.soleans.ch/page.asp?k=summer&amp;nav=htl&amp;st=27" TargetMode="External"/><Relationship Id="rId21" Type="http://schemas.openxmlformats.org/officeDocument/2006/relationships/hyperlink" Target="http://www.soleans.ch/page.asp?k=summer&amp;nav=htl&amp;hotel=803&amp;st=27" TargetMode="External"/><Relationship Id="rId22" Type="http://schemas.openxmlformats.org/officeDocument/2006/relationships/hyperlink" Target="http://www.soleans.ch/page.asp?k=summer&amp;nav=htl&amp;st=42" TargetMode="External"/><Relationship Id="rId23" Type="http://schemas.openxmlformats.org/officeDocument/2006/relationships/hyperlink" Target="http://www.soleans.ch/page.asp?k=summer&amp;nav=htl&amp;hotel=775&amp;st=42" TargetMode="External"/><Relationship Id="rId24" Type="http://schemas.openxmlformats.org/officeDocument/2006/relationships/hyperlink" Target="http://www.soleans.ch/page.asp?k=summer&amp;nav=htl&amp;hotel=776&amp;st=42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8:16:00Z</dcterms:created>
  <dc:creator>sveta</dc:creator>
  <dc:description/>
  <dc:language>en-US</dc:language>
  <cp:lastModifiedBy>sveta</cp:lastModifiedBy>
  <dcterms:modified xsi:type="dcterms:W3CDTF">2003-09-03T18:16:00Z</dcterms:modified>
  <cp:revision>2</cp:revision>
  <dc:subject/>
  <dc:title>СПИСОК ОТЕЛЕЙ С ОЗДОРОВИТЕЛЬНЫМИ ПРОГРАММАМИ</dc:title>
</cp:coreProperties>
</file>